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02 de 28 de fevereir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reestruturação do Programa de Saúde da Família nos municípios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Portaria GM/MS Nº 2.427 de 30/12/2002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IV – O relatório do monitoramento da implantação e funcionamento das Equipes de Saúde da Família no Brasil/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a reestruturação do Programa de Saúde da Família com relação a irregularidades graves apresentadas pelos municípios do Estado de Mato Grosso, conforme tabela abaixo.</w:t>
      </w:r>
    </w:p>
    <w:p>
      <w:pPr>
        <w:pStyle w:val="Normal"/>
        <w:jc w:val="both"/>
        <w:rPr/>
      </w:pPr>
      <w:r>
        <w:rPr/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337"/>
        <w:gridCol w:w="1462"/>
        <w:gridCol w:w="1383"/>
        <w:gridCol w:w="1415"/>
        <w:gridCol w:w="1450"/>
      </w:tblGrid>
      <w:tr>
        <w:trPr>
          <w:trHeight w:val="46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F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 Buc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igo IB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ESF (Reestruturad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ACS (Total do Municípi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alidade I    Nº de Equipe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</w:rPr>
            </w:pPr>
            <w:r>
              <w:rPr>
                <w:sz w:val="20"/>
              </w:rPr>
              <w:t>Modalidade II     Nºde equip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88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a Guari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79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rri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080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pura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s municípios relacionados apresentaram os documentos necessários à comprovação da regularização da situação das Equipes de Saúde da Família/Saúde Bucal, atendendo ao estabelecido na Portaria GM/MS N° 2167, de 21 de novembro de 2001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Art. 3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 Luis Soares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Presidente da CIB/Estadual/MT                                              Presidente do COSEMS/MT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37:00Z</dcterms:created>
  <dc:creator>deiwson</dc:creator>
  <dc:description/>
  <dc:language>en-US</dc:language>
  <cp:lastModifiedBy>CAARM</cp:lastModifiedBy>
  <cp:lastPrinted>2003-03-11T14:00:00Z</cp:lastPrinted>
  <dcterms:modified xsi:type="dcterms:W3CDTF">2003-03-11T17:00:00Z</dcterms:modified>
  <cp:revision>6</cp:revision>
  <dc:subject/>
  <dc:title>MEMORANDO N</dc:title>
</cp:coreProperties>
</file>